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999999"/>
          <w:sz w:val="28"/>
          <w:szCs w:val="28"/>
        </w:rPr>
      </w:pPr>
      <w:r>
        <w:rPr/>
        <w:drawing>
          <wp:inline distT="0" distB="0" distL="0" distR="0">
            <wp:extent cx="927100" cy="800735"/>
            <wp:effectExtent l="0" t="0" r="0" b="0"/>
            <wp:docPr id="1" name="actu_actu_7390_8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tu_actu_7390_80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9999"/>
          <w:sz w:val="28"/>
          <w:szCs w:val="28"/>
        </w:rPr>
        <w:t xml:space="preserve">Impact sanitaire de la vague de chaleur - Eté 2013           </w:t>
      </w:r>
      <w:r>
        <w:rPr/>
        <w:drawing>
          <wp:inline distT="0" distB="0" distL="0" distR="0">
            <wp:extent cx="698500" cy="687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9999"/>
          <w:sz w:val="28"/>
          <w:szCs w:val="28"/>
        </w:rPr>
        <w:t xml:space="preserve"> 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color w:val="A7A7A7"/>
          <w:sz w:val="28"/>
          <w:szCs w:val="28"/>
        </w:rPr>
      </w:pPr>
      <w:r>
        <w:rPr>
          <w:b/>
          <w:i/>
          <w:color w:val="999999"/>
          <w:sz w:val="28"/>
          <w:szCs w:val="28"/>
        </w:rPr>
        <w:t>Questionnaire</w:t>
      </w:r>
    </w:p>
    <w:p>
      <w:pPr>
        <w:pStyle w:val="Normal"/>
        <w:jc w:val="center"/>
        <w:rPr>
          <w:b/>
          <w:b/>
          <w:i/>
          <w:i/>
          <w:color w:val="A7A7A7"/>
          <w:sz w:val="28"/>
          <w:szCs w:val="28"/>
        </w:rPr>
      </w:pPr>
      <w:r>
        <w:rPr>
          <w:b/>
          <w:i/>
          <w:color w:val="A7A7A7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ate de remplissage 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fldChar w:fldCharType="begin">
          <w:ffData>
            <w:name w:val="Texte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Texte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2013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Région </w:t>
      </w:r>
      <w:r>
        <w:rPr>
          <w:bCs/>
          <w:sz w:val="24"/>
        </w:rPr>
        <w:t>:</w:t>
      </w:r>
      <w:r>
        <w:rPr>
          <w:sz w:val="24"/>
        </w:rPr>
        <w:t xml:space="preserve"> </w:t>
      </w:r>
      <w:r>
        <w:fldChar w:fldCharType="begin">
          <w:ffData>
            <w:name w:val="Texte18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Département</w:t>
      </w:r>
      <w:r>
        <w:rPr>
          <w:sz w:val="24"/>
        </w:rPr>
        <w:t xml:space="preserve"> : </w:t>
      </w:r>
      <w:r>
        <w:fldChar w:fldCharType="begin">
          <w:ffData>
            <w:name w:val="Texte24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éclarant </w:t>
      </w:r>
      <w:r>
        <w:rPr>
          <w:bCs/>
          <w:sz w:val="24"/>
        </w:rPr>
        <w:t>:</w:t>
      </w:r>
    </w:p>
    <w:p>
      <w:pPr>
        <w:pStyle w:val="Heading1"/>
        <w:ind w:left="0" w:firstLine="708"/>
        <w:rPr/>
      </w:pPr>
      <w:r>
        <w:rPr/>
        <w:t xml:space="preserve">Nom du médecin du travail 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ind w:left="0" w:firstLine="708"/>
        <w:rPr/>
      </w:pPr>
      <w:r>
        <w:rPr/>
        <w:t xml:space="preserve">Nom du Service de Santé au Travail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Date de survenue de l’événement </w:t>
      </w:r>
      <w:r>
        <w:rPr>
          <w:bCs/>
          <w:sz w:val="24"/>
        </w:rPr>
        <w:t>:</w:t>
      </w:r>
      <w:r>
        <w:rPr>
          <w:b/>
          <w:bCs/>
          <w:sz w:val="24"/>
        </w:rPr>
        <w:t xml:space="preserve"> </w:t>
      </w:r>
      <w:r>
        <w:fldChar w:fldCharType="begin">
          <w:ffData>
            <w:name w:val="Texte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Texte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/2013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Niveau du plan canicule dans le département au moment de la survenue de l’incident 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Niveau 1 : veille saisonnière 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8_590974724"/>
      <w:bookmarkStart w:id="1" w:name="__Fieldmark__8_590974724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Niveau 2 : Mise en garde et actions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2" w:name="__Fieldmark__9_590974724"/>
      <w:bookmarkStart w:id="3" w:name="__Fieldmark__9_590974724"/>
      <w:bookmarkEnd w:id="3"/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Niveau 3 : Mobilisation maximale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10_590974724"/>
      <w:bookmarkStart w:id="5" w:name="__Fieldmark__10_590974724"/>
      <w:bookmarkEnd w:id="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left="70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shd w:fill="D9D9D9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La personne concernée </w:t>
            </w:r>
          </w:p>
        </w:tc>
      </w:tr>
    </w:tbl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24"/>
          <w:lang w:val="nl-NL"/>
        </w:rPr>
      </w:pPr>
      <w:r>
        <w:rPr>
          <w:sz w:val="24"/>
        </w:rPr>
        <w:t xml:space="preserve">- Age : </w:t>
      </w:r>
      <w:r>
        <w:fldChar w:fldCharType="begin">
          <w:ffData>
            <w:name w:val="Texte2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ans                   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</w:rPr>
        <w:t xml:space="preserve">- Sexe :                     M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12_590974724"/>
      <w:bookmarkStart w:id="7" w:name="__Fieldmark__12_590974724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    F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13_590974724"/>
      <w:bookmarkStart w:id="9" w:name="__Fieldmark__13_590974724"/>
      <w:bookmarkEnd w:id="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Profession </w:t>
      </w:r>
      <w:r>
        <w:rPr>
          <w:sz w:val="22"/>
          <w:szCs w:val="22"/>
        </w:rPr>
        <w:t>(préciser le mieux possible)</w:t>
      </w:r>
      <w:r>
        <w:rPr>
          <w:sz w:val="24"/>
        </w:rPr>
        <w:t> : 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- Nature de contrat (CDI, CDD, intérim, CES, CEC, CEJ…) 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Horaires de travail habituels : 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shd w:fill="E0E0E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L’entreprise </w:t>
            </w:r>
          </w:p>
        </w:tc>
      </w:tr>
    </w:tbl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Taille de l'entreprise : de 1 à 9 salarié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17_590974724"/>
      <w:bookmarkStart w:id="11" w:name="__Fieldmark__17_590974724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de 10 à 49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18_590974724"/>
      <w:bookmarkStart w:id="13" w:name="__Fieldmark__18_590974724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de 50 à 499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19_590974724"/>
      <w:bookmarkStart w:id="15" w:name="__Fieldmark__19_590974724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500 ou +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20_590974724"/>
      <w:bookmarkStart w:id="17" w:name="__Fieldmark__20_590974724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Secteur d’activité (code NAF) : </w:t>
      </w:r>
      <w:r>
        <w:fldChar w:fldCharType="begin">
          <w:ffData>
            <w:name w:val="Texte1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shd w:fill="D9D9D9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Type de pathologie 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3"/>
        <w:gridCol w:w="863"/>
        <w:gridCol w:w="863"/>
      </w:tblGrid>
      <w:tr>
        <w:trPr/>
        <w:tc>
          <w:tcPr>
            <w:tcW w:w="8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n</w:t>
            </w:r>
          </w:p>
        </w:tc>
      </w:tr>
      <w:tr>
        <w:trPr/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Coup de soleil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rougeur et douleur dans les cas graves, gonflements, vésicules, fièvre, mal de tête)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22_590974724"/>
            <w:bookmarkStart w:id="19" w:name="__Fieldmark__22_590974724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23_590974724"/>
            <w:bookmarkStart w:id="21" w:name="__Fieldmark__23_590974724"/>
            <w:bookmarkEnd w:id="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rampes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spasmes douloureux, généralement dans les muscles des jambes et de l’abdomen, forte transpiration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24_590974724"/>
            <w:bookmarkStart w:id="23" w:name="__Fieldmark__24_590974724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25_590974724"/>
            <w:bookmarkStart w:id="25" w:name="__Fieldmark__25_590974724"/>
            <w:bookmarkEnd w:id="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puisement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(forte transpiration, faiblesse, froideur et pâleur de la peau, peau poisseuse, pouls faible, température normale possible, évanouissement et vomissements)     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26_590974724"/>
            <w:bookmarkStart w:id="27" w:name="__Fieldmark__26_590974724"/>
            <w:bookmarkEnd w:id="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27_590974724"/>
            <w:bookmarkStart w:id="29" w:name="__Fieldmark__27_590974724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up de chaleur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température du corps élevée &gt; ou = 40,6°C, peau sèche et chaude, pouls rapide et fort, perte de conscience possible)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28_590974724"/>
            <w:bookmarkStart w:id="31" w:name="__Fieldmark__28_590974724"/>
            <w:bookmarkEnd w:id="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29_590974724"/>
            <w:bookmarkStart w:id="33" w:name="__Fieldmark__29_590974724"/>
            <w:bookmarkEnd w:id="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hanging="6"/>
              <w:jc w:val="both"/>
              <w:rPr/>
            </w:pPr>
            <w:r>
              <w:rPr>
                <w:b/>
                <w:sz w:val="24"/>
              </w:rPr>
              <w:t xml:space="preserve">Autre: </w:t>
            </w:r>
            <w:r>
              <w:rPr>
                <w:sz w:val="24"/>
              </w:rPr>
              <w:t>……………………………………………………………………………</w:t>
            </w:r>
          </w:p>
          <w:p>
            <w:pPr>
              <w:pStyle w:val="Normal"/>
              <w:ind w:hanging="6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….</w:t>
            </w:r>
          </w:p>
          <w:p>
            <w:pPr>
              <w:pStyle w:val="Normal"/>
              <w:ind w:hanging="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4"/>
              </w:rPr>
            </w:pPr>
            <w:r>
              <w:rPr>
                <w:sz w:val="24"/>
              </w:rPr>
              <w:t xml:space="preserve">A votre avis, s’agit-il de l’aggravation (ou la décompensation) d’une maladie préexistante ?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30_590974724"/>
            <w:bookmarkStart w:id="35" w:name="__Fieldmark__30_590974724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31_590974724"/>
            <w:bookmarkStart w:id="37" w:name="__Fieldmark__31_590974724"/>
            <w:bookmarkEnd w:id="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</w:rPr>
              <w:t></w:t>
            </w:r>
            <w:r>
              <w:rPr>
                <w:b/>
                <w:sz w:val="24"/>
                <w:u w:val="single"/>
              </w:rPr>
              <w:t>Si oui</w:t>
            </w:r>
            <w:r>
              <w:rPr>
                <w:b/>
                <w:sz w:val="24"/>
              </w:rPr>
              <w:t>,</w:t>
            </w:r>
            <w:r>
              <w:rPr>
                <w:sz w:val="24"/>
              </w:rPr>
              <w:t xml:space="preserve"> de quelle maladie s'agit-il ?  ……………….………….... </w:t>
            </w:r>
          </w:p>
          <w:p>
            <w:pPr>
              <w:pStyle w:val="Normal"/>
              <w:ind w:firstLine="14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vité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 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63"/>
        <w:gridCol w:w="863"/>
      </w:tblGrid>
      <w:tr>
        <w:trPr/>
        <w:tc>
          <w:tcPr>
            <w:tcW w:w="8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n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Sans arrêt de travail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32_590974724"/>
            <w:bookmarkStart w:id="39" w:name="__Fieldmark__32_590974724"/>
            <w:bookmarkEnd w:id="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33_590974724"/>
            <w:bookmarkStart w:id="41" w:name="__Fieldmark__33_590974724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Avec arrêt de travail ≤ 3 jours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34_590974724"/>
            <w:bookmarkStart w:id="43" w:name="__Fieldmark__34_590974724"/>
            <w:bookmarkEnd w:id="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35_590974724"/>
            <w:bookmarkStart w:id="45" w:name="__Fieldmark__35_590974724"/>
            <w:bookmarkEnd w:id="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Avec arrêt de travail &gt; 3 jours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36_590974724"/>
            <w:bookmarkStart w:id="47" w:name="__Fieldmark__36_590974724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37_590974724"/>
            <w:bookmarkStart w:id="49" w:name="__Fieldmark__37_590974724"/>
            <w:bookmarkEnd w:id="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Décè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38_590974724"/>
            <w:bookmarkStart w:id="51" w:name="__Fieldmark__38_590974724"/>
            <w:bookmarkEnd w:id="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39_590974724"/>
            <w:bookmarkStart w:id="53" w:name="__Fieldmark__39_590974724"/>
            <w:bookmarkEnd w:id="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sage aux urgence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40_590974724"/>
            <w:bookmarkStart w:id="55" w:name="__Fieldmark__40_590974724"/>
            <w:bookmarkEnd w:id="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41_590974724"/>
            <w:bookmarkStart w:id="57" w:name="__Fieldmark__41_590974724"/>
            <w:bookmarkEnd w:id="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spitalisatio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42_590974724"/>
            <w:bookmarkStart w:id="59" w:name="__Fieldmark__42_590974724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43_590974724"/>
            <w:bookmarkStart w:id="61" w:name="__Fieldmark__43_590974724"/>
            <w:bookmarkEnd w:id="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rconstances de survenue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92"/>
        <w:gridCol w:w="992"/>
      </w:tblGrid>
      <w:tr>
        <w:trPr/>
        <w:tc>
          <w:tcPr>
            <w:tcW w:w="7905" w:type="dxa"/>
            <w:tcBorders/>
            <w:vAlign w:val="center"/>
          </w:tcPr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 xml:space="preserve">- Heure de la journée : 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………………………………………………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5" w:type="dxa"/>
            <w:tcBorders/>
            <w:vAlign w:val="center"/>
          </w:tcPr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- Activité physique intense dans les heures précédentes ? …………………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u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45_590974724"/>
            <w:bookmarkStart w:id="63" w:name="__Fieldmark__45_590974724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46_590974724"/>
            <w:bookmarkStart w:id="65" w:name="__Fieldmark__46_590974724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7905" w:type="dxa"/>
            <w:tcBorders/>
            <w:vAlign w:val="center"/>
          </w:tcPr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- Travail au soleil ?  ………………………………………………………..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u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47_590974724"/>
            <w:bookmarkStart w:id="67" w:name="__Fieldmark__47_590974724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48_590974724"/>
            <w:bookmarkStart w:id="69" w:name="__Fieldmark__48_590974724"/>
            <w:bookmarkEnd w:id="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7905" w:type="dxa"/>
            <w:tcBorders/>
            <w:vAlign w:val="center"/>
          </w:tcPr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- Activité de travail générant de la chaleur (ex : près de fours…) ? ……….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u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49_590974724"/>
            <w:bookmarkStart w:id="71" w:name="__Fieldmark__49_590974724"/>
            <w:bookmarkEnd w:id="7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50_590974724"/>
            <w:bookmarkStart w:id="73" w:name="__Fieldmark__50_590974724"/>
            <w:bookmarkEnd w:id="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7905" w:type="dxa"/>
            <w:tcBorders/>
            <w:vAlign w:val="center"/>
          </w:tcPr>
          <w:p>
            <w:pPr>
              <w:pStyle w:val="Normal"/>
              <w:ind w:left="426" w:right="-108" w:hanging="0"/>
              <w:rPr>
                <w:sz w:val="24"/>
              </w:rPr>
            </w:pPr>
            <w:r>
              <w:rPr>
                <w:sz w:val="24"/>
              </w:rPr>
              <w:t>- Activité dans un local clos, ou un bâtiment non/mal isolé (exemple préfabriqué) ? ……………………………………………………………….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u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51_590974724"/>
            <w:bookmarkStart w:id="75" w:name="__Fieldmark__51_590974724"/>
            <w:bookmarkEnd w:id="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52_590974724"/>
            <w:bookmarkStart w:id="77" w:name="__Fieldmark__52_590974724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7905" w:type="dxa"/>
            <w:tcBorders/>
            <w:vAlign w:val="center"/>
          </w:tcPr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- Port d’un vêtement de travail ou de protection ? …………………………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u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53_590974724"/>
            <w:bookmarkStart w:id="79" w:name="__Fieldmark__53_590974724"/>
            <w:bookmarkEnd w:id="7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54_590974724"/>
            <w:bookmarkStart w:id="81" w:name="__Fieldmark__54_590974724"/>
            <w:bookmarkEnd w:id="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7905" w:type="dxa"/>
            <w:tcBorders/>
            <w:vAlign w:val="center"/>
          </w:tcPr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- Temps de travail inhabituel ? ……………………………………………..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u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55_590974724"/>
            <w:bookmarkStart w:id="83" w:name="__Fieldmark__55_590974724"/>
            <w:bookmarkEnd w:id="8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56_590974724"/>
            <w:bookmarkStart w:id="85" w:name="__Fieldmark__56_590974724"/>
            <w:bookmarkEnd w:id="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7905" w:type="dxa"/>
            <w:tcBorders/>
            <w:vAlign w:val="center"/>
          </w:tcPr>
          <w:p>
            <w:pPr>
              <w:pStyle w:val="Normal"/>
              <w:ind w:left="426" w:hanging="0"/>
              <w:rPr/>
            </w:pPr>
            <w:r>
              <w:rPr>
                <w:sz w:val="24"/>
              </w:rPr>
              <w:t>- L’organisation du travail avait-elle été aménagée pour tenir compte des circonstances climatiques avant la survenue de l’accident ?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u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57_590974724"/>
            <w:bookmarkStart w:id="87" w:name="__Fieldmark__57_590974724"/>
            <w:bookmarkEnd w:id="8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58_590974724"/>
            <w:bookmarkStart w:id="89" w:name="__Fieldmark__58_590974724"/>
            <w:bookmarkEnd w:id="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7905" w:type="dxa"/>
            <w:tcBorders/>
            <w:vAlign w:val="center"/>
          </w:tcPr>
          <w:p>
            <w:pPr>
              <w:pStyle w:val="Normal"/>
              <w:ind w:left="708" w:firstLine="708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</w:rPr>
              <w:t></w:t>
            </w:r>
            <w:r>
              <w:rPr>
                <w:b/>
                <w:sz w:val="24"/>
                <w:u w:val="single"/>
              </w:rPr>
              <w:t>Si oui</w:t>
            </w:r>
            <w:r>
              <w:rPr>
                <w:b/>
                <w:sz w:val="24"/>
              </w:rPr>
              <w:t>,</w:t>
            </w:r>
            <w:r>
              <w:rPr>
                <w:sz w:val="24"/>
              </w:rPr>
              <w:t xml:space="preserve"> comment ?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ind w:left="1418" w:hanging="0"/>
              <w:jc w:val="both"/>
              <w:rPr/>
            </w:pPr>
            <w:r>
              <w:rPr>
                <w:sz w:val="24"/>
              </w:rPr>
              <w:t xml:space="preserve">Pauses supplémentaires ? ………………………………………..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u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0" w:name="__Fieldmark__59_590974724"/>
            <w:bookmarkStart w:id="91" w:name="__Fieldmark__59_590974724"/>
            <w:bookmarkEnd w:id="9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60_590974724"/>
            <w:bookmarkStart w:id="93" w:name="__Fieldmark__60_590974724"/>
            <w:bookmarkEnd w:id="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ind w:left="1418" w:hanging="0"/>
              <w:jc w:val="both"/>
              <w:rPr>
                <w:sz w:val="24"/>
              </w:rPr>
            </w:pPr>
            <w:r>
              <w:rPr>
                <w:sz w:val="24"/>
              </w:rPr>
              <w:t>Début du travail plus tôt le matin ? ……………………………..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u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4" w:name="__Fieldmark__61_590974724"/>
            <w:bookmarkStart w:id="95" w:name="__Fieldmark__61_590974724"/>
            <w:bookmarkEnd w:id="9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6" w:name="__Fieldmark__62_590974724"/>
            <w:bookmarkStart w:id="97" w:name="__Fieldmark__62_590974724"/>
            <w:bookmarkEnd w:id="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ind w:left="1418" w:hanging="0"/>
              <w:jc w:val="both"/>
              <w:rPr>
                <w:sz w:val="24"/>
              </w:rPr>
            </w:pPr>
            <w:r>
              <w:rPr>
                <w:sz w:val="24"/>
              </w:rPr>
              <w:t>Réduction du temps de travail ? ………………………………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u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63_590974724"/>
            <w:bookmarkStart w:id="99" w:name="__Fieldmark__63_590974724"/>
            <w:bookmarkEnd w:id="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64_590974724"/>
            <w:bookmarkStart w:id="101" w:name="__Fieldmark__64_590974724"/>
            <w:bookmarkEnd w:id="1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ind w:left="141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ménagement des postes de travail pour se mettre à l’abri du soleil ?       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u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65_590974724"/>
            <w:bookmarkStart w:id="103" w:name="__Fieldmark__65_590974724"/>
            <w:bookmarkEnd w:id="10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66_590974724"/>
            <w:bookmarkStart w:id="105" w:name="__Fieldmark__66_590974724"/>
            <w:bookmarkEnd w:id="1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ind w:left="141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utres dispositions 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  <w:t>- L’entreprise fournit-elle habituellement des boissons fraîches ? ………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u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6" w:name="__Fieldmark__68_590974724"/>
            <w:bookmarkStart w:id="107" w:name="__Fieldmark__68_590974724"/>
            <w:bookmarkEnd w:id="10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69_590974724"/>
            <w:bookmarkStart w:id="109" w:name="__Fieldmark__69_590974724"/>
            <w:bookmarkEnd w:id="1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ind w:firstLine="1418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</w:rPr>
              <w:t></w:t>
            </w:r>
            <w:r>
              <w:rPr>
                <w:b/>
                <w:sz w:val="24"/>
                <w:u w:val="single"/>
              </w:rPr>
              <w:t>Si oui</w:t>
            </w:r>
            <w:r>
              <w:rPr>
                <w:b/>
                <w:sz w:val="24"/>
              </w:rPr>
              <w:t>,</w:t>
            </w:r>
            <w:r>
              <w:rPr>
                <w:sz w:val="24"/>
              </w:rPr>
              <w:t xml:space="preserve"> était-ce le cas ce jour là ?  ……………………………..           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u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70_590974724"/>
            <w:bookmarkStart w:id="111" w:name="__Fieldmark__70_590974724"/>
            <w:bookmarkEnd w:id="1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71_590974724"/>
            <w:bookmarkStart w:id="113" w:name="__Fieldmark__71_590974724"/>
            <w:bookmarkEnd w:id="1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8"/>
      </w:tblGrid>
      <w:tr>
        <w:trPr/>
        <w:tc>
          <w:tcPr>
            <w:tcW w:w="10258" w:type="dxa"/>
            <w:tcBorders/>
            <w:shd w:fill="D9D9D9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Déclaration </w:t>
            </w:r>
          </w:p>
        </w:tc>
      </w:tr>
    </w:tbl>
    <w:p>
      <w:pPr>
        <w:pStyle w:val="Normal"/>
        <w:ind w:left="7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92"/>
        <w:gridCol w:w="992"/>
      </w:tblGrid>
      <w:tr>
        <w:trPr/>
        <w:tc>
          <w:tcPr>
            <w:tcW w:w="7905" w:type="dxa"/>
            <w:tcBorders/>
          </w:tcPr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- Y a-t-il eu déclaration en AT ? …………………………………………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u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4" w:name="__Fieldmark__72_590974724"/>
            <w:bookmarkStart w:id="115" w:name="__Fieldmark__72_590974724"/>
            <w:bookmarkEnd w:id="1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6" w:name="__Fieldmark__73_590974724"/>
            <w:bookmarkStart w:id="117" w:name="__Fieldmark__73_590974724"/>
            <w:bookmarkEnd w:id="1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59460</wp:posOffset>
                </wp:positionH>
                <wp:positionV relativeFrom="paragraph">
                  <wp:posOffset>319405</wp:posOffset>
                </wp:positionV>
                <wp:extent cx="6362065" cy="2289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5pt;height:180.25pt;mso-wrap-distance-left:7.05pt;mso-wrap-distance-right:7.05pt;mso-wrap-distance-top:0pt;mso-wrap-distance-bottom:0pt;margin-top:25.15pt;mso-position-vertical-relative:text;margin-left:5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e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8"/>
      </w:tblGrid>
      <w:tr>
        <w:trPr/>
        <w:tc>
          <w:tcPr>
            <w:tcW w:w="10258" w:type="dxa"/>
            <w:tcBorders/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aires ou informations supplémentaires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sectPr>
      <w:footerReference w:type="default" r:id="rId4"/>
      <w:type w:val="continuous"/>
      <w:pgSz w:w="11906" w:h="16838"/>
      <w:pgMar w:left="1134" w:right="991" w:gutter="0" w:header="0" w:top="436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32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8:34:00Z</dcterms:created>
  <dc:creator>jyd</dc:creator>
  <dc:description/>
  <dc:language>en-US</dc:language>
  <cp:lastModifiedBy>Utilisateur Windows</cp:lastModifiedBy>
  <cp:lastPrinted>2011-06-01T18:20:00Z</cp:lastPrinted>
  <dcterms:modified xsi:type="dcterms:W3CDTF">2013-07-28T08:34:00Z</dcterms:modified>
  <cp:revision>2</cp:revision>
  <dc:subject/>
  <dc:title>Remplir un questionnaire par cas</dc:title>
</cp:coreProperties>
</file>